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lobal Partner Program at Miami Universit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edule for July 16 – August 12, 2017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(</w:t>
      </w:r>
      <w:r>
        <w:rPr>
          <w:b/>
          <w:sz w:val="20"/>
          <w:szCs w:val="20"/>
        </w:rPr>
        <w:t>March 3</w:t>
      </w:r>
      <w:r>
        <w:rPr>
          <w:b/>
          <w:i/>
          <w:sz w:val="20"/>
          <w:szCs w:val="20"/>
        </w:rPr>
        <w:t>, 2017—Subject to Chang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2233"/>
        <w:gridCol w:w="2267"/>
        <w:gridCol w:w="2250"/>
        <w:gridCol w:w="198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en-US"/>
              </w:rPr>
            </w:pPr>
            <w:r>
              <w:rPr>
                <w:b/>
                <w:sz w:val="36"/>
                <w:szCs w:val="36"/>
                <w:lang w:bidi="en-US"/>
              </w:rPr>
              <w:t>Sun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en-US"/>
              </w:rPr>
            </w:pPr>
            <w:r>
              <w:rPr>
                <w:b/>
                <w:sz w:val="36"/>
                <w:szCs w:val="36"/>
                <w:lang w:bidi="en-US"/>
              </w:rPr>
              <w:t>Monda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en-US"/>
              </w:rPr>
            </w:pPr>
            <w:r>
              <w:rPr>
                <w:b/>
                <w:sz w:val="36"/>
                <w:szCs w:val="36"/>
                <w:lang w:bidi="en-US"/>
              </w:rPr>
              <w:t>Tuesda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en-US"/>
              </w:rPr>
            </w:pPr>
            <w:r>
              <w:rPr>
                <w:b/>
                <w:sz w:val="36"/>
                <w:szCs w:val="36"/>
                <w:lang w:bidi="en-US"/>
              </w:rPr>
              <w:t>Wednes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en-US"/>
              </w:rPr>
            </w:pPr>
            <w:r>
              <w:rPr>
                <w:b/>
                <w:sz w:val="36"/>
                <w:szCs w:val="36"/>
                <w:lang w:bidi="en-US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en-US"/>
              </w:rPr>
            </w:pPr>
            <w:r>
              <w:rPr>
                <w:b/>
                <w:sz w:val="36"/>
                <w:szCs w:val="36"/>
                <w:lang w:bidi="en-US"/>
              </w:rPr>
              <w:t>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en-US"/>
              </w:rPr>
            </w:pPr>
            <w:r>
              <w:rPr>
                <w:b/>
                <w:sz w:val="36"/>
                <w:szCs w:val="36"/>
                <w:lang w:bidi="en-US"/>
              </w:rPr>
              <w:t>Saturda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July 1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eparture from China and Arrival in Chicago between 3:00pm and 6:00pm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>Welcomed by Miami Representative at Chicago’s O’Hare International Airpor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>Hosted Dinner at Chinese Buffet Restauran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Check-in at Cass Holiday Inn Express Hotel in Downtown Chicag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Sightseeing, Shopping  and Meals </w:t>
            </w:r>
            <w:r>
              <w:rPr>
                <w:b/>
                <w:sz w:val="20"/>
                <w:szCs w:val="20"/>
                <w:u w:val="single"/>
                <w:lang w:bidi="en-US"/>
              </w:rPr>
              <w:t>on your own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u w:val="single"/>
                <w:lang w:eastAsia="ko-KR" w:bidi="en-US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eastAsia="ko-KR"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July 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  <w:t>Chicago Excurs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6:30am Hotel breakfas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9am 4-Hour “Chicago Highlights” Bus Tour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1:00pm Buses return to Hotel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Sightseeing, Shopping  and Meals </w:t>
            </w:r>
            <w:r>
              <w:rPr>
                <w:b/>
                <w:sz w:val="20"/>
                <w:szCs w:val="20"/>
                <w:u w:val="single"/>
                <w:lang w:bidi="en-US"/>
              </w:rPr>
              <w:t>on your ow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July 1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  <w:t>Chicago Excurs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6:30am Hotel breakfas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10am Bus Departure for Art Institute of Chicago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:30pm Buses return to Hote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Sightseeing, Shopping  and Meals </w:t>
            </w:r>
            <w:r>
              <w:rPr>
                <w:b/>
                <w:sz w:val="20"/>
                <w:szCs w:val="20"/>
                <w:u w:val="single"/>
                <w:lang w:bidi="en-US"/>
              </w:rPr>
              <w:t>on your ow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July 1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ko-KR" w:bidi="en-US"/>
              </w:rPr>
            </w:pPr>
            <w:r>
              <w:rPr>
                <w:b/>
                <w:sz w:val="20"/>
                <w:szCs w:val="20"/>
                <w:u w:val="single"/>
                <w:lang w:eastAsia="ko-KR" w:bidi="en-US"/>
              </w:rPr>
              <w:t>Travel to Miam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ko-KR" w:bidi="en-US"/>
              </w:rPr>
            </w:pPr>
            <w:r>
              <w:rPr>
                <w:b/>
                <w:sz w:val="20"/>
                <w:szCs w:val="20"/>
                <w:u w:val="single"/>
                <w:lang w:eastAsia="ko-KR"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6:30am Hotel breakfas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:30am Load luggag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ko-KR" w:bidi="en-US"/>
              </w:rPr>
            </w:pPr>
            <w:r>
              <w:rPr>
                <w:b/>
                <w:sz w:val="20"/>
                <w:szCs w:val="20"/>
                <w:lang w:eastAsia="ko-KR"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ko-KR" w:bidi="en-US"/>
              </w:rPr>
            </w:pPr>
            <w:r>
              <w:rPr>
                <w:b/>
                <w:sz w:val="20"/>
                <w:szCs w:val="20"/>
                <w:lang w:eastAsia="ko-KR" w:bidi="en-US"/>
              </w:rPr>
              <w:t>8am Buses Depart for Miami Universit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ko-KR" w:bidi="en-US"/>
              </w:rPr>
            </w:pPr>
            <w:r>
              <w:rPr>
                <w:b/>
                <w:sz w:val="20"/>
                <w:szCs w:val="20"/>
                <w:lang w:eastAsia="ko-KR"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ko-KR" w:bidi="en-US"/>
              </w:rPr>
            </w:pPr>
            <w:r>
              <w:rPr>
                <w:b/>
                <w:sz w:val="20"/>
                <w:szCs w:val="20"/>
                <w:lang w:eastAsia="ko-KR" w:bidi="en-US"/>
              </w:rPr>
              <w:t xml:space="preserve">1pm Buffet Lunch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ko-KR" w:bidi="en-US"/>
              </w:rPr>
            </w:pPr>
            <w:r>
              <w:rPr>
                <w:b/>
                <w:sz w:val="20"/>
                <w:szCs w:val="20"/>
                <w:lang w:eastAsia="ko-KR"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ko-KR" w:bidi="en-US"/>
              </w:rPr>
            </w:pPr>
            <w:r>
              <w:rPr>
                <w:b/>
                <w:sz w:val="20"/>
                <w:szCs w:val="20"/>
                <w:lang w:eastAsia="ko-KR" w:bidi="en-US"/>
              </w:rPr>
              <w:t xml:space="preserve">4:30pm Arrive at Miami University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ko-KR" w:bidi="en-US"/>
              </w:rPr>
            </w:pPr>
            <w:r>
              <w:rPr>
                <w:b/>
                <w:sz w:val="20"/>
                <w:szCs w:val="20"/>
                <w:lang w:eastAsia="ko-KR"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ko-KR"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5:30pm Housing/Dining </w:t>
            </w:r>
            <w:r>
              <w:rPr>
                <w:b/>
                <w:vanish/>
                <w:sz w:val="20"/>
                <w:szCs w:val="20"/>
                <w:lang w:bidi="en-US"/>
              </w:rPr>
              <w:t xml:space="preserve">Arrival </w:t>
            </w:r>
            <w:r>
              <w:rPr>
                <w:b/>
                <w:sz w:val="20"/>
                <w:szCs w:val="20"/>
                <w:lang w:bidi="en-US"/>
              </w:rPr>
              <w:t xml:space="preserve">Orientation Session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ko-KR" w:bidi="en-US"/>
              </w:rPr>
            </w:pPr>
            <w:r>
              <w:rPr>
                <w:b/>
                <w:sz w:val="20"/>
                <w:szCs w:val="20"/>
                <w:lang w:eastAsia="ko-KR"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ko-KR" w:bidi="en-US"/>
              </w:rPr>
            </w:pPr>
            <w:r>
              <w:rPr>
                <w:b/>
                <w:sz w:val="20"/>
                <w:szCs w:val="20"/>
                <w:lang w:eastAsia="ko-KR" w:bidi="en-US"/>
              </w:rPr>
              <w:t>6pm Dinner at Harri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ko-KR" w:bidi="en-US"/>
              </w:rPr>
            </w:pPr>
            <w:r>
              <w:rPr>
                <w:b/>
                <w:sz w:val="20"/>
                <w:szCs w:val="20"/>
                <w:lang w:eastAsia="ko-KR"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ko-KR" w:bidi="en-US"/>
              </w:rPr>
            </w:pPr>
            <w:r>
              <w:rPr>
                <w:b/>
                <w:sz w:val="20"/>
                <w:szCs w:val="20"/>
                <w:lang w:eastAsia="ko-KR" w:bidi="en-US"/>
              </w:rPr>
              <w:t xml:space="preserve">7-9pm Hall Assistant in Stanton Residence Hal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July 2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Lunch at Armstrong and Dinner at Harri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>9am Program Orientation and Visit to Classroom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0am Tour of King Library, Howe Writing Center and Recreation Sports Cent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2-5pm Shopping for Snacks and Breakfast Foods at Walmart and Kroger Supermarket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7-9pm Hall Assistant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Oxford Music Festival in Uptown 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July 2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Lunch at Armstro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9am Outdoor Game Activiti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>4pm Depart for Cincinnati Reds Professional Baseball Game in Cincinnat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inner voucher at Cincinnati Reds Stadiu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10:30pm Departure from Reds Stadium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1:30pm Arrive at M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July 2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ko-KR" w:bidi="en-US"/>
              </w:rPr>
            </w:pPr>
            <w:r>
              <w:rPr>
                <w:b/>
                <w:sz w:val="20"/>
                <w:szCs w:val="20"/>
                <w:lang w:eastAsia="ko-KR"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Breakfast and Lunch </w:t>
            </w:r>
            <w:r>
              <w:rPr>
                <w:b/>
                <w:sz w:val="20"/>
                <w:szCs w:val="20"/>
                <w:u w:val="single"/>
                <w:lang w:bidi="en-US"/>
              </w:rPr>
              <w:t>on your ow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9am Buses depart for U.S. Air Force Museum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>12 noon Buses depart for Premium Outlet Mal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5pm Buses depart for dinner at Golden Dragon Chinese Buffet Restauran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:30pm Buses Depart for Miam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8:00pm Buses arrive at Stanton Hal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ko-KR" w:bidi="en-US"/>
              </w:rPr>
            </w:pPr>
            <w:r>
              <w:rPr>
                <w:b/>
                <w:sz w:val="20"/>
                <w:szCs w:val="20"/>
                <w:lang w:eastAsia="ko-KR"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July 2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Breakfast, Lunch and Dinner </w:t>
            </w:r>
            <w:r>
              <w:rPr>
                <w:b/>
                <w:sz w:val="20"/>
                <w:szCs w:val="20"/>
                <w:u w:val="single"/>
                <w:lang w:bidi="en-US"/>
              </w:rPr>
              <w:t>on your ow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Free Day at Miami and in Oxfor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:30-3:30pm Public Ice Skating ($11.75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-5pm Shopping at Walmart &amp; Kroger Supermark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-9pm Hall Assistant on Duty in Stanton Lobb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July 2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bidi="en-US"/>
              </w:rPr>
              <w:t xml:space="preserve">Class Day #1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#1:  8:00-9:50a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>#2:  10:10-12:00p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Lunch at Armstrong, and Dinner at Harri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-9pm Hall Assistant on Duty in Stanton Lobb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July 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bidi="en-US"/>
              </w:rPr>
              <w:t xml:space="preserve">Class Day #2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#1:  8:00-9:50a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>#2:  10:10-12:00p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Lunch at Armstrong, and Dinner at Harri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Tour of Miami Equestrian Center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-9pm Hall Assistant on Duty in Stanton Lobb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July 2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bidi="en-US"/>
              </w:rPr>
              <w:t xml:space="preserve">Class Day #3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#1:  8:00-9:50a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>#2:  10:10-12:00p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Lunch at Armstrong, and Dinner at Harri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>2pm Buses depart for Visit to Butler County Fai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-9pm Hall Assistant on Duty in Stanton Lobb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July 2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bidi="en-US"/>
              </w:rPr>
              <w:t xml:space="preserve">Class Day #4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#1:  8:00-9:50a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>#2:  10:10-12:00p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Lunch at Armstrong, and Dinner at Harri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  <w:lang w:bidi="en-US"/>
              </w:rPr>
            </w:pPr>
            <w:r>
              <w:rPr>
                <w:b/>
                <w:color w:val="0D0D0D"/>
                <w:sz w:val="20"/>
                <w:szCs w:val="20"/>
                <w:lang w:bidi="en-US"/>
              </w:rPr>
              <w:t>Reserve Optional Horse-riding Lessons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  <w:lang w:bidi="en-US"/>
              </w:rPr>
            </w:pPr>
            <w:r>
              <w:rPr>
                <w:b/>
                <w:color w:val="0D0D0D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-9pm Hall Assistant in Stanton Lobb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7pm Oxford Music Festival in Uptow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July 2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bidi="en-US"/>
              </w:rPr>
              <w:t xml:space="preserve">Class Day #5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#1:  8:00-9:50a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>#2:  10:10-12:00p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Lunch at Armstrong, and Dinner at Harri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-9pm Hall Assistant on Duty in Stanton Lobb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:30-9pm Public Ice Skating ($11.75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July 2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Breakfast and Lunch </w:t>
            </w:r>
            <w:r>
              <w:rPr>
                <w:b/>
                <w:sz w:val="20"/>
                <w:szCs w:val="20"/>
                <w:u w:val="single"/>
                <w:lang w:bidi="en-US"/>
              </w:rPr>
              <w:t>on your ow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8:45am Buses depart for National Freedom Center and Museum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2:00pm Buses Depart for Kenwood Towne Center Mall</w:t>
            </w:r>
            <w:r>
              <w:rPr>
                <w:b/>
                <w:sz w:val="20"/>
                <w:szCs w:val="20"/>
                <w:u w:val="single"/>
                <w:lang w:bidi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6:00pm Chinese Buffet Dinn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en-US"/>
              </w:rPr>
            </w:pPr>
            <w:r>
              <w:rPr>
                <w:b/>
                <w:sz w:val="36"/>
                <w:szCs w:val="36"/>
                <w:lang w:bidi="en-US"/>
              </w:rPr>
              <w:t>Sun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en-US"/>
              </w:rPr>
            </w:pPr>
            <w:r>
              <w:rPr>
                <w:b/>
                <w:sz w:val="36"/>
                <w:szCs w:val="36"/>
                <w:lang w:bidi="en-US"/>
              </w:rPr>
              <w:t>Monda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en-US"/>
              </w:rPr>
            </w:pPr>
            <w:r>
              <w:rPr>
                <w:b/>
                <w:sz w:val="36"/>
                <w:szCs w:val="36"/>
                <w:lang w:bidi="en-US"/>
              </w:rPr>
              <w:t>Tuesda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en-US"/>
              </w:rPr>
            </w:pPr>
            <w:r>
              <w:rPr>
                <w:b/>
                <w:sz w:val="36"/>
                <w:szCs w:val="36"/>
                <w:lang w:bidi="en-US"/>
              </w:rPr>
              <w:t>Wednes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en-US"/>
              </w:rPr>
            </w:pPr>
            <w:r>
              <w:rPr>
                <w:b/>
                <w:sz w:val="36"/>
                <w:szCs w:val="36"/>
                <w:lang w:bidi="en-US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en-US"/>
              </w:rPr>
            </w:pPr>
            <w:r>
              <w:rPr>
                <w:b/>
                <w:sz w:val="36"/>
                <w:szCs w:val="36"/>
                <w:lang w:bidi="en-US"/>
              </w:rPr>
              <w:t>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en-US"/>
              </w:rPr>
            </w:pPr>
            <w:r>
              <w:rPr>
                <w:b/>
                <w:sz w:val="36"/>
                <w:szCs w:val="36"/>
                <w:lang w:bidi="en-US"/>
              </w:rPr>
              <w:t>Saturda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July 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Breakfast, Lunch and Dinner </w:t>
            </w:r>
            <w:r>
              <w:rPr>
                <w:b/>
                <w:sz w:val="20"/>
                <w:szCs w:val="20"/>
                <w:u w:val="single"/>
                <w:lang w:bidi="en-US"/>
              </w:rPr>
              <w:t>on your ow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Free Day at Miami and in Oxfor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:30-3:30pm Public Ice Skating ($11.75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-5pm Shopping at Walmart &amp; Kroger Supermark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-9pm Hall Assistant On Dut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July 3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bidi="en-US"/>
              </w:rPr>
              <w:t xml:space="preserve">Class Day #6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#1:  8:00-9:50a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>#2:  10:10-12:00p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Lunch at Armstrong, and Dinner at Harri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-9pm Hall Assistant on Duty in Stanton Lobb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ugust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bidi="en-US"/>
              </w:rPr>
              <w:t xml:space="preserve">Class Day #7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#1:  8:00-9:50a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#2:  10:10-12:00p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Lunch at Armstrong, and Dinner at Harri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Group 1:  Bowling. 2pm Buses depart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Group 2: Pottery Painting/ 1:10pm Walk to Uptown Oxford begin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-9pm Hall Assistant On Duty in Stanton Lobb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ugust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  <w:t>Class Day #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#1:  8:00-9:50a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>#2:  10:10-12:00p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Lunch at Armstrong, and Dinner at Harri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pm Buses depart for Hueston Woods State Park and Lodge, Nature Center and Acton Lak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-9pm Hall Assistant on Duty in Stanton Lobb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ugust 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bidi="en-US"/>
              </w:rPr>
              <w:t xml:space="preserve">Class Day #9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#1:  8:00-9:50a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>#2:  10:10-12:00p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Lunch at Armstrong, and Dinner at Harri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Group 1:  Pottery Painting.  1:10 Walk to Uptown Oxford begins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Group 2: Bowling.  2pm Buses depart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-9pm Hall Assistant on Duty in Stanton Lobb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pm Oxford Music Festival in Uptown 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ugust 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bidi="en-US"/>
              </w:rPr>
              <w:t xml:space="preserve">Class Day #1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#1:  8:00-9:50a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>#2:  10:10-12:00p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Lunch at Armstrong, and Dinner at Harri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t Dinner:  Orientation Sess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-9pm Hall Assistant on Duty in Stanton Lobb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:30-9pm Public Ice Skating ($11.75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ugust 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Breakfast and Lunch </w:t>
            </w:r>
            <w:r>
              <w:rPr>
                <w:b/>
                <w:sz w:val="20"/>
                <w:szCs w:val="20"/>
                <w:u w:val="single"/>
                <w:lang w:bidi="en-US"/>
              </w:rPr>
              <w:t>on your ow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pm Buses depart for King’s Island Amusement and Water Park</w:t>
            </w:r>
            <w:r>
              <w:rPr>
                <w:b/>
                <w:sz w:val="20"/>
                <w:szCs w:val="20"/>
                <w:u w:val="single"/>
                <w:lang w:bidi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>King’s Island Meal Voucher for Dinn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0:30pm Buses depart King’s Island for Miami Campu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1:30pm Buses return to Minnich Hall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ugust 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Breakfast, Lunch and Dinner </w:t>
            </w:r>
            <w:r>
              <w:rPr>
                <w:b/>
                <w:sz w:val="20"/>
                <w:szCs w:val="20"/>
                <w:u w:val="single"/>
                <w:lang w:bidi="en-US"/>
              </w:rPr>
              <w:t>on your ow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Free Day in Oxfor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:30-3:30pm Public Ice Skating ($11.75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-5pm Shopping at Walmart &amp; Kroger Supermark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-9pm Hall Assistant on Duty in Stanton Lobb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ugust 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bidi="en-US"/>
              </w:rPr>
              <w:t xml:space="preserve">Class Day #11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#1:  8:00-9:50a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#2:  10:10-12:00pm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Lunch at Armstrong, and Special Dinner in Shriver Cent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-9pm Hall Assistant on Duty in Stanton Lobb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ugust 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bidi="en-US"/>
              </w:rPr>
              <w:t xml:space="preserve">Class Day #12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#1:  8:00-9:50a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#2:  10:10-12:00p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Lunch at Armstrong, and Special Dinner in Shriver Cent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2:00pm Presentation:  U.S. Graduate School Admission Tip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-9pm Hall Assistant on Duty in Stanton Lobb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ugust 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bidi="en-US"/>
              </w:rPr>
              <w:t xml:space="preserve">Class Day #13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#1:  8:00-9:50a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#2:  10:10-12:00p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Lunch at Armstrong, and Special Dinner in Shriver Cent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:00pm Visit Confucius Institute Open House in 126 McGuffey Hal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-9pm Hall Assistant on Duty in Stanton Lobb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ugust 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bidi="en-US"/>
              </w:rPr>
              <w:t>Class Day #1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#1:  8:00-9:50a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#2:  10:10-12:00pm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Lunch at Armstrong, and Special Dinner at Restaurant in Uptown Oxfor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pm Oxford Music Festival in Uptown Oxfor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-9pm Hall Assistant on Duty in Stanton Lobb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ugust 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  <w:t>Class Day #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#1:  8:00-9:50a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#2:  10:10-12:00p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American Thanksgiving Menu Farewell Luncheon and Closing Ceremony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5-7pm Hall Assistant in Lobb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6:30pm Load Luggage on Bus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pm Buses Depart for  Chinese Restaurant and Airport Hote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A6A6A6" w:val="clea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ugust 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Breakfast </w:t>
            </w:r>
            <w:r>
              <w:rPr>
                <w:b/>
                <w:sz w:val="20"/>
                <w:szCs w:val="20"/>
                <w:u w:val="single"/>
                <w:lang w:bidi="en-US"/>
              </w:rPr>
              <w:t>on your own</w:t>
            </w:r>
            <w:r>
              <w:rPr>
                <w:b/>
                <w:sz w:val="20"/>
                <w:szCs w:val="20"/>
                <w:lang w:bidi="en-US"/>
              </w:rPr>
              <w:t xml:space="preserve"> at Hotel or at Airpor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eparture from Cincinnati Airport (CVG) by Flight Schedul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42:00Z</dcterms:created>
  <dc:creator>David</dc:creator>
  <dc:description/>
  <cp:keywords/>
  <dc:language>en-US</dc:language>
  <cp:lastModifiedBy>Keitges, David Dr.</cp:lastModifiedBy>
  <cp:lastPrinted>2017-02-21T13:40:00Z</cp:lastPrinted>
  <dcterms:modified xsi:type="dcterms:W3CDTF">2017-03-03T19:04:00Z</dcterms:modified>
  <cp:revision>3</cp:revision>
  <dc:subject/>
  <dc:title>July 7</dc:title>
</cp:coreProperties>
</file>